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2,39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2,39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2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57,49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57,49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13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13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2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8,82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8,82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5,93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5,93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5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36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36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44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44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73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73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443,32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443,32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1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55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55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,9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,9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.2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45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45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73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73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7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7.5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17,78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17,78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4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1,09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1,09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55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55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4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32,64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32,64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8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93,76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10,445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2,27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80,075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688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7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6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9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9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5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8.9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8.9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2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.7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5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8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,3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9,06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.0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7,09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6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217,76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.5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71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8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6.39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che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ttine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77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wens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404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che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ttine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nd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-Pro 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nz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y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y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nd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a Peyna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ris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ck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i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y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rgogno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aynard Bar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9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tel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as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bou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e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i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ril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9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a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otea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b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rling-Fac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m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denebaat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antsetse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kew J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wa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.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che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6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e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v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ttine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3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ldst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y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1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nd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nn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nd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nd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ad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h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e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ah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mber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gah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ysta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s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cho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ici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lor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p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gg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la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w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e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gg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y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el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c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s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rens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m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w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n der Port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rr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y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nz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y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e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del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6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94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8.084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 - See Bad Or Cs Inste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Departm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B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G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20:00Z</dcterms:created>
  <dc:creator>Collis, Patty</dc:creator>
  <dc:description/>
  <cp:keywords/>
  <dc:language>en-US</dc:language>
  <cp:lastModifiedBy>Collis, Patty</cp:lastModifiedBy>
  <dcterms:modified xsi:type="dcterms:W3CDTF">2025-04-28T18:20:00Z</dcterms:modified>
  <cp:revision>1</cp:revision>
  <dc:subject/>
  <dc:title/>
</cp:coreProperties>
</file>