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,39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0,39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26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3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26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3.6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8,93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2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8,93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2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,95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2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,95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2.4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3,82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3,82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9,0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9,0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3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,76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,30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8,80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8,83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97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9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97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9.2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56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018,038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1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019,605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1.4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,8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6,8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95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95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.7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77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77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2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62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62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70,15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70,15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6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89,76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7,66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5,73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3,82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27,44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3,74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3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0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7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7.4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4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7.4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4.2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4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3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1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58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,43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1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6,9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9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3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1,95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3,69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6.3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4,88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2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5.5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>
          <w:rFonts w:cs="Times New Roman" w:ascii="Times New Roman" w:hAnsi="Times New Roman"/>
          <w:sz w:val="16"/>
        </w:rPr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uilar Lu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Success Specialis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den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is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tudent Success Program/H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if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nd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utreach Specialist, Adult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tto-Bach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w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tudent Success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8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jar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sc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Student Outr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pez Orti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manu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Success Specialis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ymo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i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hod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b Develo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ucedo Mendo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ri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.26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Adult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Workforce Programs and CTE Gr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yd-Isra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zab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bal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etza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lores Cesped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s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8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Mah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ucedo Mendo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ri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82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4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va-Sandov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338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a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tell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if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3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s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nnel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t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o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4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ob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97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o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inn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apo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reer and Technical Education and Economic Dev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-instru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kins CTE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 Dev &amp; Train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 Dean/Occ Educ &amp; Econ De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+2 Articulation Prog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ch Pre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Projec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i Mini-grants &amp; Faculty Pro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20:00Z</dcterms:created>
  <dc:creator>Collis, Patty</dc:creator>
  <dc:description/>
  <cp:keywords/>
  <dc:language>en-US</dc:language>
  <cp:lastModifiedBy>Collis, Patty</cp:lastModifiedBy>
  <dcterms:modified xsi:type="dcterms:W3CDTF">2025-04-28T18:20:00Z</dcterms:modified>
  <cp:revision>1</cp:revision>
  <dc:subject/>
  <dc:title/>
</cp:coreProperties>
</file>