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ineering and Applied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ineering and Applied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ineering and Applied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ineering and Applied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7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ineering and Applied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8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ineering and Applied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ineering and Applied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ineering and Applied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lied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ivil &amp; Surveying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ctronic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terior De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urvey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ste Water Trea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ter Trea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ineering and Applied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lied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ivil &amp; Surveying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ctronic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terior De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urvey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ste Water Trea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ter Trea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ineering and Applied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lied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ivil &amp; Surveying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ctronic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terior De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urvey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ste Water Trea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ter Trea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37:00Z</dcterms:created>
  <dc:creator>Collis, Patty</dc:creator>
  <dc:description/>
  <cp:keywords/>
  <dc:language>en-US</dc:language>
  <cp:lastModifiedBy>Collis, Patty</cp:lastModifiedBy>
  <dcterms:modified xsi:type="dcterms:W3CDTF">2025-04-28T17:40:00Z</dcterms:modified>
  <cp:revision>1</cp:revision>
  <dc:subject/>
  <dc:title/>
</cp:coreProperties>
</file>