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hild Development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Cours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7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7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7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2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2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7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7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7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2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2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7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7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7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2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2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7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7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7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2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2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hild Development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Cours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7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7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7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2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2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7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7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7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2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2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Other Locations</w:t>
      </w:r>
      <w:r>
        <w:rPr>
          <w:rFonts w:cs="Times New Roman" w:ascii="Times New Roman" w:hAnsi="Times New Roman"/>
          <w:sz w:val="16"/>
        </w:rPr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7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7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7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2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2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7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7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7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2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2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9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hild Development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Cours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7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7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7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2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2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7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7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7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2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2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7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7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7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2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2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5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7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7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7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2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2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 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40:00Z</dcterms:created>
  <dc:creator>Collis, Patty</dc:creator>
  <dc:description/>
  <cp:keywords/>
  <dc:language>en-US</dc:language>
  <cp:lastModifiedBy>Collis, Patty</cp:lastModifiedBy>
  <dcterms:modified xsi:type="dcterms:W3CDTF">2025-04-28T23:41:00Z</dcterms:modified>
  <cp:revision>1</cp:revision>
  <dc:subject/>
  <dc:title/>
</cp:coreProperties>
</file>