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Major/Certificate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Computer Science Major  -  FY 2023-24 (plus current FY Summer and Fall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5.1 Student Headcounts</w:t>
      </w:r>
      <w:r>
        <w:rPr>
          <w:rFonts w:cs="Times New Roman" w:ascii="Times New Roman" w:hAnsi="Times New Roman"/>
          <w:sz w:val="16"/>
        </w:rPr>
        <w:t xml:space="preserve">   The number of students enrolled in each Course at first census (duplicated headcount).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Santa Rosa Campus</w:t>
      </w:r>
      <w:r>
        <w:rPr/>
        <w:t xml:space="preserve"> 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our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S 10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S 10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S 10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S 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TH 1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TH 1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TH 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HYS 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HYS 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HYS 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Cours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9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Petaluma Campus</w:t>
      </w:r>
      <w:r>
        <w:rPr/>
        <w:t xml:space="preserve">  (Includes Rohnert Park and Sonoma)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our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S 10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S 10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S 10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S 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TH 1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TH 1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TH 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HYS 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HYS 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HYS 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Cours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Other Locations</w:t>
      </w:r>
      <w:r>
        <w:rPr/>
        <w:t xml:space="preserve">  (Includes the PSTC, Windsor, and other locations)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our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S 10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S 10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S 10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S 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TH 1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TH 1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TH 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HYS 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HYS 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HYS 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Cours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ALL Locations</w:t>
      </w:r>
      <w:r>
        <w:rPr/>
        <w:t xml:space="preserve">  (Combined totals from ALL locations in the District)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our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S 10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S 10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S 10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S 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TH 1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TH 1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TH 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HYS 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HYS 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HYS 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Cours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9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9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9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9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11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Major/Certificate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Computer Science Major  -  FY 2023-24 (plus current FY Summer and Fall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5.2a Enrollment Efficiency</w:t>
      </w:r>
      <w:r>
        <w:rPr>
          <w:rFonts w:cs="Times New Roman" w:ascii="Times New Roman" w:hAnsi="Times New Roman"/>
          <w:sz w:val="16"/>
        </w:rPr>
        <w:t xml:space="preserve">   The percentage of seats filled in each Course at first census based on class limit (not room size).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Santa Rosa Campus</w:t>
      </w:r>
      <w:r>
        <w:rPr/>
        <w:t xml:space="preserve"> 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our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S 10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1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4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2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5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5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1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2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0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9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5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S 10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9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8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8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4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2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1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9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S 10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7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8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1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3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7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2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S 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1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5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1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7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1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1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9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TH 1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3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9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4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6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3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1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9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8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0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2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TH 1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1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9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2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2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3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5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0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TH 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6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3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7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6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8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7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9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7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0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2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3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HYS 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5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5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5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5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2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3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7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3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2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HYS 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8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6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7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7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7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2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HYS 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1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2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7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5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7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7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6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Cours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97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7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92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2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94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2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99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2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1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98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98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Petaluma Campus</w:t>
      </w:r>
      <w:r>
        <w:rPr/>
        <w:t xml:space="preserve">  (Includes Rohnert Park and Sonoma)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our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S 10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4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S 10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S 10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S 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TH 1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0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6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1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7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2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6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4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TH 1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7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3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8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6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TH 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HYS 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HYS 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HYS 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Cours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10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95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91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17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96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12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95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Other Locations</w:t>
      </w:r>
      <w:r>
        <w:rPr/>
        <w:t xml:space="preserve">  (Includes the PSTC, Windsor, and other locations)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our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S 10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S 10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S 10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S 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TH 1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4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TH 1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1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TH 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HYS 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HYS 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HYS 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Cours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9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5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ALL Locations</w:t>
      </w:r>
      <w:r>
        <w:rPr/>
        <w:t xml:space="preserve">  (Combined totals from ALL locations in the District)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our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S 10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1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4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1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5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5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1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2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0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9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5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S 10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9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8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8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4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2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1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9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S 10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7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8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1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3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7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2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S 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1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5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1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7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1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1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9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TH 1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3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0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4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6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4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3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9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7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0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1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TH 1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1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8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2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7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5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7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1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TH 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6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3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7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6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8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7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9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7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0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2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3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HYS 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5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5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5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5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2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3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7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3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2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HYS 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8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6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7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7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7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2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HYS 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1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2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7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5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7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7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6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Cours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97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6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92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2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93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3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99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1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2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98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97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Major/Certificate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Computer Science Major  -  FY 2023-24 (plus current FY Summer and Fall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</w:rPr>
        <w:t>5.6a Retention</w:t>
      </w:r>
      <w:r>
        <w:rPr>
          <w:rFonts w:cs="Times New Roman" w:ascii="Times New Roman" w:hAnsi="Times New Roman"/>
          <w:sz w:val="16"/>
        </w:rPr>
        <w:t xml:space="preserve">   The percentage of students receiving a grade of A,B,C,D,CR, or I in each Course (duplicated headcount).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Santa Rosa Campus</w:t>
      </w:r>
      <w:r>
        <w:rPr/>
        <w:t xml:space="preserve"> 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our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S 10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4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2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7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8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0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8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8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S 10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7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8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7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2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6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2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8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8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S 10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6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2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6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8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4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7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S 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3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2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7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5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4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8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8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TH 1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2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3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3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6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6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9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0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1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2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TH 1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7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5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6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3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0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3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TH 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2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5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2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1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6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7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9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7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HYS 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6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0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7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9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4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9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5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7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HYS 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8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9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4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9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3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8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3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HYS 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3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9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3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6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2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4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2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Cours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62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60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6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63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64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3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68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66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68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67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Petaluma Campus</w:t>
      </w:r>
      <w:r>
        <w:rPr/>
        <w:t xml:space="preserve">  (Includes Rohnert Park and Sonoma)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our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S 10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6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S 10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S 10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S 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TH 1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9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1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9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3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1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1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TH 1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2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3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2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TH 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HYS 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HYS 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HYS 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Cours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0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57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61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2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67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2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2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Other Locations</w:t>
      </w:r>
      <w:r>
        <w:rPr/>
        <w:t xml:space="preserve">  (Includes the PSTC, Windsor, and other locations)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our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S 10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S 10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S 10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S 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TH 1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TH 1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5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5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TH 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HYS 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HYS 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HYS 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Cours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55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65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16"/>
        </w:rPr>
        <w:t>ALL Locations</w:t>
      </w:r>
      <w:r>
        <w:rPr>
          <w:rFonts w:cs="Times New Roman" w:ascii="Times New Roman" w:hAnsi="Times New Roman"/>
          <w:sz w:val="16"/>
        </w:rPr>
        <w:t xml:space="preserve">  (Combined totals from ALL locations in the District)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our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S 10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4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1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2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7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8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0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8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8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S 10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7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8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7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2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6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2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8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8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S 10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6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2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6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8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4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7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S 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3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2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7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5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4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8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8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TH 1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1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5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3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7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9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9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3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2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0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TH 1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1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6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5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8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6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3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8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TH 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2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5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2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1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6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7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9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7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HYS 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6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0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7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9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4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9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5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7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HYS 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8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9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4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9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3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8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3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HYS 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3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9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3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6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2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4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2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Cours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62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60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6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63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65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3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68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67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68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67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FrizQuadrat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Calibri Light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libri Light" w:hAnsi="Calibri Light" w:eastAsia="Times New Roman" w:cs="Calibri Light"/>
    </w:rPr>
  </w:style>
  <w:style w:type="character" w:styleId="TitleChar">
    <w:name w:val="Title Char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libri Light" w:hAnsi="Calibri Light" w:eastAsia="Times New Roman" w:cs="Calibri Light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libri Light" w:hAnsi="Calibri Light" w:eastAsia="Times New Roman" w:cs="Calibri Light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23:49:00Z</dcterms:created>
  <dc:creator>Collis, Patty</dc:creator>
  <dc:description/>
  <cp:keywords/>
  <dc:language>en-US</dc:language>
  <cp:lastModifiedBy>Collis, Patty</cp:lastModifiedBy>
  <dcterms:modified xsi:type="dcterms:W3CDTF">2025-04-28T23:49:00Z</dcterms:modified>
  <cp:revision>1</cp:revision>
  <dc:subject/>
  <dc:title/>
</cp:coreProperties>
</file>