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scal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scal Operations/Account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pe Sclrshp Tax Cr Report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ilroo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ose, Lin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close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zingre, Nata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slaste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bretensae, Solom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ghebretensae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as, K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lucas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ultz, Whitne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schultz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ck, Heid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miranda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lley, Kathary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jolley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3:00Z</dcterms:created>
  <dc:creator>Collis, Patty</dc:creator>
  <dc:description/>
  <cp:keywords/>
  <dc:language>en-US</dc:language>
  <cp:lastModifiedBy>Collis, Patty</cp:lastModifiedBy>
  <dcterms:modified xsi:type="dcterms:W3CDTF">2025-04-28T21:03:00Z</dcterms:modified>
  <cp:revision>1</cp:revision>
  <dc:subject/>
  <dc:title/>
</cp:coreProperties>
</file>