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Information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Computer La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cience La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aluma Instructional Com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ademic Comput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tion Technolog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communication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iland, Jess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froiland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y,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gray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th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roth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nyder, Kev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nyder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bb, D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webb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