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yro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 - Payrol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ai, Deep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esai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