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FrizQuadrata" w:hAnsi="FrizQuadrata" w:cs="FrizQuadrata"/>
          <w:sz w:val="32"/>
        </w:rPr>
      </w:pPr>
      <w:r>
        <w:rPr>
          <w:rFonts w:cs="FrizQuadrata" w:ascii="FrizQuadrata" w:hAnsi="FrizQuadrata"/>
          <w:sz w:val="32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32"/>
        </w:rPr>
        <w:t>Professional Developm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Cluster: Human Resourc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ACTV Codes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CTV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scripti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source Center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 &amp; Staff Development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5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B1725 07/08 Staff Development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Academic Disciplines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scripti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lt;&lt; No Disciplines &gt;&gt;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Editors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dito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Mail Addres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ixon, Brend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dixon@santarosa.edu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agerman, Shaun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malvino@santarosa.edu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arrett, Stephani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jarrett@santarosa.ed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Approvers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pprov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Mail Addres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opkins, Sara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hopkins@santarosa.edu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ichmond, Theres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richmond@santarosa.ed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FrizQuadrat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Calibri Light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libri Light" w:hAnsi="Calibri Light" w:eastAsia="Times New Roman" w:cs="Calibri Light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1:02:00Z</dcterms:created>
  <dc:creator>Collis, Patty</dc:creator>
  <dc:description/>
  <cp:keywords/>
  <dc:language>en-US</dc:language>
  <cp:lastModifiedBy>Collis, Patty</cp:lastModifiedBy>
  <dcterms:modified xsi:type="dcterms:W3CDTF">2025-04-28T21:02:00Z</dcterms:modified>
  <cp:revision>1</cp:revision>
  <dc:subject/>
  <dc:title/>
</cp:coreProperties>
</file>