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7,93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87,93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32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32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.9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2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2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40,31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40,31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28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28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0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93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,0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95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942,30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6,0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978,3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.7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2,40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2,40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00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00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47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47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9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1.0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34,87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12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38,00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7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5,9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5,9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3,76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3,76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0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13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13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60,62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60,62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96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76,94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76,25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2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820,34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60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6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,62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2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6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76,94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.9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varez Mend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bel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br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gi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d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rma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es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kon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z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nachowic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h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hann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alle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l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arena Calder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lan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rillo Rob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bay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ho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Custod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ehat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m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wei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ch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Facilities Maintenance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ed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brehiw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esk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ma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ic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f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d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ha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wi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d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f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Maintenance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gnati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z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hn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u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th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hfer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pez-Rami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a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Custod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y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dez Huer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i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jiv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Rourke-Sarg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bazgh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r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ac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v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ac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ero Loz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gu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mesg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pia-Mend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es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f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ha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weldemedh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b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wol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ssehay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gza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fa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hed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h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wel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sehay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1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9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gistab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r, Custodi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es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kon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h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z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h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ohann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bremic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f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temari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dez Huer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li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jiv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k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ha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14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91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acilities - Custodial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stodi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1:00Z</dcterms:created>
  <dc:creator>Collis, Patty</dc:creator>
  <dc:description/>
  <cp:keywords/>
  <dc:language>en-US</dc:language>
  <cp:lastModifiedBy>Collis, Patty</cp:lastModifiedBy>
  <dcterms:modified xsi:type="dcterms:W3CDTF">2025-04-28T18:42:00Z</dcterms:modified>
  <cp:revision>1</cp:revision>
  <dc:subject/>
  <dc:title/>
</cp:coreProperties>
</file>