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Facilities - Operations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1 Fiscal Year Expenditure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143,408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.4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143,408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.4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98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98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92,137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2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92,137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2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81,249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81,249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86,244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86,244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2.2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174,677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2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174,677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2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2,887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82.5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2,1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4,992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77.3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3,962,58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3.2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32,1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68.9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3,994,691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4.85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7,66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4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7,66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4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4,581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9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4,581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9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9,56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3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9,56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3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33,294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9.3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33,294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9.3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,902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4.5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,669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,57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3.1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405,01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11.3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4,669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409,682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10.3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2,938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.0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2,938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.0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1,370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8.7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1,370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8.7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7,62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2.3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7,62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2.3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77,729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6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77,729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6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,952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6.7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,952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6.7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421,61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4.0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421,61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4.01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xpenditur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m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,825,98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.7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91,837,822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9,189,68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354,011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5,675,257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Managem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92,137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2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,623,056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Salary/Benefits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665,33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4,306,896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Non-Personnel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160,655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8.2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9,507,43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11.08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Facilities - Operations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2 Fiscal Year Employee Data and Calculation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Head Count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ploye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3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gmt/Admin/Dept Chai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4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FT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 -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4.5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F  - 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4.4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 - 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0.07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  - Classifi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8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6.8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 - STN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2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 - Support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46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6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1.3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W  - 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2.2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M  - Manag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.8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DC  - Department Chai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Student Data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CR  - 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426.1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NC  - Non-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54.7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  - combin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380.9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s Enrolled/Serv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Calculation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 :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7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: FTE-C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7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7.7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6.8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: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Faculty Salary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1,82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Classified Salary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8,2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7.1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4,69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6.3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Management Salary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6,068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2.8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2,97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9.2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lary/Benefit cost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2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0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8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Personnel $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7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6.5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1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0.2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stricted Fund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63.8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8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97,624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14,396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9.7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83,364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0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412,993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6.3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864,68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9.4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,336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student served/enroll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,394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Facilities - Operations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a Classified Positions</w:t>
      </w:r>
      <w:r>
        <w:rPr/>
        <w:t xml:space="preserve">   Employees paid from a Classified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derse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bi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ordinator, Administrative Sup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h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ess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intenance Gener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hren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aro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rpen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5.8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l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moth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ordinator, Facilities Projects &amp; Mainten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wel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ence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ocksmi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5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rg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thew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VAC &amp; Controls Techni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uerstei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e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omotive/Equipment Mechan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amilt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seph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omotive/Equipment Mechan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aufl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se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l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hn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rre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VAC &amp; Controls Techni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sti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aso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intenance Gener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cBrid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ah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tri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us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ric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ocksmi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es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ot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tri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bert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nie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rpen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han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eff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l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raw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lo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intenance Gener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61.8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5.35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FrizQuadrata" w:hAnsi="FrizQuadrata" w:cs="FrizQuadrata"/>
          <w:sz w:val="32"/>
        </w:rPr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Facilities - Operations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b Management/Confidential Positions</w:t>
      </w:r>
      <w:r>
        <w:rPr/>
        <w:t xml:space="preserve">   Employees paid from a Management/Confidential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nkfor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enr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r, Facilities &amp; Groun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ebm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vid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r, Sustainability and Energy Progra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2.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Facilities - Operations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c STNC Workers</w:t>
      </w:r>
      <w:r>
        <w:rPr/>
        <w:t xml:space="preserve">   Employees paid from an STNC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Facilities - Operations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d Student Employees</w:t>
      </w:r>
      <w:r>
        <w:rPr/>
        <w:t xml:space="preserve">   Employees paid from a Student Employee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uzgal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ak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15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.115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Facilities - Operations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a Contract Faculty Positions</w:t>
      </w:r>
      <w:r>
        <w:rPr/>
        <w:t xml:space="preserve">   Employees paid from a Contract Faculty OBJECT code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R F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M 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Facilities - Operations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b Adjunct Faculty Positions</w:t>
      </w:r>
      <w:r>
        <w:rPr/>
        <w:t xml:space="preserve">   Employees paid from an Adjunct Faculty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Facilities - Operations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endum: Program Unit Configur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tivity (ACTV) Cod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ilit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int of Swim Cente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7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tor Poo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ne &gt;&gt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8:42:00Z</dcterms:created>
  <dc:creator>Collis, Patty</dc:creator>
  <dc:description/>
  <cp:keywords/>
  <dc:language>en-US</dc:language>
  <cp:lastModifiedBy>Collis, Patty</cp:lastModifiedBy>
  <dcterms:modified xsi:type="dcterms:W3CDTF">2025-04-28T18:42:00Z</dcterms:modified>
  <cp:revision>1</cp:revision>
  <dc:subject/>
  <dc:title/>
</cp:coreProperties>
</file>