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scal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2,638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2,638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,85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,85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1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5,66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5,66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6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22,27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22,27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32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7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32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7.3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7,5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7,5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0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996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6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753,25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67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753,9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0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08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08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7.3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51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1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51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1.9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55,44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837,82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189,6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2,638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675,2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5,66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623,05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53,42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306,89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02,015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,507,43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3.09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scal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4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4.5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.4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.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.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1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8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26.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4.7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80.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2-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1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8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.2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1,8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5,02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4,69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.8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5,66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2,9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.4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7,62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9,17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36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55,44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64,68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1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39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scal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brera-Mend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adalup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ou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k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a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oun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'Bri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ou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'Reil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ann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oun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last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a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ather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bb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ou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5.5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scal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ult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n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, Fi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scal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scal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>
          <w:rFonts w:cs="Times New Roman" w:ascii="Times New Roman" w:hAnsi="Times New Roman"/>
          <w:sz w:val="16"/>
        </w:rPr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len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sma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eyl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nne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izabe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8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n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7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652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scal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scal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iscal Services  -  FY 2023-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scal Operations/Accoun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pe Sclrshp Tax Cr Repor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lro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42:00Z</dcterms:created>
  <dc:creator>Collis, Patty</dc:creator>
  <dc:description/>
  <cp:keywords/>
  <dc:language>en-US</dc:language>
  <cp:lastModifiedBy>Collis, Patty</cp:lastModifiedBy>
  <dcterms:modified xsi:type="dcterms:W3CDTF">2025-04-28T18:42:00Z</dcterms:modified>
  <cp:revision>1</cp:revision>
  <dc:subject/>
  <dc:title/>
</cp:coreProperties>
</file>