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8,78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8,78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23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23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.8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07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07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9,26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9,26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$12,573.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6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$12,573.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6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737,82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737,82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.2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8,9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8,9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,79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,79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9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86,89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6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86,89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6.6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24,72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7,7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07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36,08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$11,362.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5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-0.0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.8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,33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07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6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8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4,97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24,72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Lab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i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Technology Procu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d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n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lp Desk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computer Lab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c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s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m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ow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sha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o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w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d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edentop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IT Suppor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quero 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6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yl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bri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mm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an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7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77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Computer Lab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cience La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Instructional Com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demic Compu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formation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communic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2:00Z</dcterms:created>
  <dc:creator>Collis, Patty</dc:creator>
  <dc:description/>
  <cp:keywords/>
  <dc:language>en-US</dc:language>
  <cp:lastModifiedBy>Collis, Patty</cp:lastModifiedBy>
  <dcterms:modified xsi:type="dcterms:W3CDTF">2025-04-28T18:43:00Z</dcterms:modified>
  <cp:revision>1</cp:revision>
  <dc:subject/>
  <dc:title/>
</cp:coreProperties>
</file>