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asic Need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1,538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1,538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5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3,36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3,36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08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264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2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1,345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8.2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5,896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4,106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0,00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6,57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3,43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0,001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9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7,97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7,97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7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6,22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5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6,22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5.1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,07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,07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24,55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758,278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2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82,82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5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6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6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,2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6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,2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6.0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42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42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437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9.7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437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9.7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8,918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8,918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6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42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42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.4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97,43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4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97,43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4.0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148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148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58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58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388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388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3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7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3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7.8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9,85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9,85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.92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10,1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6,30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0,00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06,67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0,73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.95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asic Need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6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7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8.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.7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9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.0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7,49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8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9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0,00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.6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1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.6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2.3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7,88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8.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3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4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10,1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64,6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1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asic Need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r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ea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ort Services Specialist, Basic Ne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m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ri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ort Services Specialist, Basic Ne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ona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rian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al Worker, Basic Needs Liai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3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lah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n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Success Specialis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we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ndi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iro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al Worker, Basic Needs Liai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.63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asic Need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nnemeder-Bergfel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ctor, Reentry and Student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asic Need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ow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oma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7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9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no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el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la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d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hl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7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6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185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asic Need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>
          <w:rFonts w:cs="Times New Roman" w:ascii="Times New Roman" w:hAnsi="Times New Roman"/>
          <w:sz w:val="16"/>
        </w:rPr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as Moral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im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i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57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olac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n Alexs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sep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mbe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sit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s Ruger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lia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5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pp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ya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y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v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a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fri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gel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neviev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yano Mareg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e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3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mukway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8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dil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64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tts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ea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ett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i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righ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el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8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64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4.773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asic Need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asic Need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asic Need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Needs Cente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14:00Z</dcterms:created>
  <dc:creator>Collis, Patty</dc:creator>
  <dc:description/>
  <cp:keywords/>
  <dc:language>en-US</dc:language>
  <cp:lastModifiedBy>Collis, Patty</cp:lastModifiedBy>
  <dcterms:modified xsi:type="dcterms:W3CDTF">2025-04-28T21:15:00Z</dcterms:modified>
  <cp:revision>1</cp:revision>
  <dc:subject/>
  <dc:title/>
</cp:coreProperties>
</file>