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velopment &amp; Alumni Rel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lintock, Kath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mcclintock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