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ployee Activities Fu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 Offi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able Accomodati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&amp; Staff Divers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trict Compliance Off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xon, Bren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dix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pkins, Sara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opkin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mond, The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ichmond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ggoner, G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waggoner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,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cagarci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0:00Z</dcterms:created>
  <dc:creator>Collis, Patty</dc:creator>
  <dc:description/>
  <cp:keywords/>
  <dc:language>en-US</dc:language>
  <cp:lastModifiedBy>Collis, Patty</cp:lastModifiedBy>
  <dcterms:modified xsi:type="dcterms:W3CDTF">2025-04-28T21:10:00Z</dcterms:modified>
  <cp:revision>1</cp:revision>
  <dc:subject/>
  <dc:title/>
</cp:coreProperties>
</file>