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VP Petaluma Camp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VP Petaluma Camp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onal Science Found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aluma Instructional Com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n/Instruc Petalum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/Student Srvc/Petalum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ecutive Dean/Petaluma Camp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maFe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aluma Support/Mailro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aluma Warehous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nachowicz, Ma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banachowicz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milton, Ang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hamilto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ng, Matthe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long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ultz, Whitne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schultz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ibling, Jan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stribling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s, Cather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williams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, Ma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icagarcia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10:00Z</dcterms:created>
  <dc:creator>Collis, Patty</dc:creator>
  <dc:description/>
  <cp:keywords/>
  <dc:language>en-US</dc:language>
  <cp:lastModifiedBy>Collis, Patty</cp:lastModifiedBy>
  <dcterms:modified xsi:type="dcterms:W3CDTF">2025-04-28T21:10:00Z</dcterms:modified>
  <cp:revision>1</cp:revision>
  <dc:subject/>
  <dc:title/>
</cp:coreProperties>
</file>