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ouns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Senior Dean, Counseling &amp; Student Suc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/Orient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eral Studies/Counsel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 &amp; Support Servi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ient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r High/HS Outr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signed Time (s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room Excellence (s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Services: Addiction Studi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ado, And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lvarad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, Ju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flores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e, Ama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een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isley, Jess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pais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5:00Z</dcterms:created>
  <dc:creator>Collis, Patty</dc:creator>
  <dc:description/>
  <cp:keywords/>
  <dc:language>en-US</dc:language>
  <cp:lastModifiedBy>Collis, Patty</cp:lastModifiedBy>
  <dcterms:modified xsi:type="dcterms:W3CDTF">2025-04-28T21:05:00Z</dcterms:modified>
  <cp:revision>1</cp:revision>
  <dc:subject/>
  <dc:title/>
</cp:coreProperties>
</file>