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tural Cen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moj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GBTQ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cultural 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Ev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Te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pinoza, Jennif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pinoza2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ington, Ro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thington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nandez Legorreta,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hernandezlegorreta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hiri, Reg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mahiri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ls, Corr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wells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5:00Z</dcterms:created>
  <dc:creator>Collis, Patty</dc:creator>
  <dc:description/>
  <cp:keywords/>
  <dc:language>en-US</dc:language>
  <cp:lastModifiedBy>Collis, Patty</cp:lastModifiedBy>
  <dcterms:modified xsi:type="dcterms:W3CDTF">2025-04-28T21:05:00Z</dcterms:modified>
  <cp:revision>1</cp:revision>
  <dc:subject/>
  <dc:title/>
</cp:coreProperties>
</file>