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S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ive P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Instruc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Instruction DH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 Dean/Stdnt Conduct &amp; DSP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Payroll Clear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f/Hard Of Hear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 Support Srvcs/Test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ed Physical Educ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Depart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nold, Ash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rnold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rke, Kimber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starke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6:00Z</dcterms:created>
  <dc:creator>Collis, Patty</dc:creator>
  <dc:description/>
  <cp:keywords/>
  <dc:language>en-US</dc:language>
  <cp:lastModifiedBy>Collis, Patty</cp:lastModifiedBy>
  <dcterms:modified xsi:type="dcterms:W3CDTF">2025-04-28T21:06:00Z</dcterms:modified>
  <cp:revision>1</cp:revision>
  <dc:subject/>
  <dc:title/>
</cp:coreProperties>
</file>