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burn, Lau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cobur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tcher, Ra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cutch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bins, Farr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obbin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6:00Z</dcterms:modified>
  <cp:revision>1</cp:revision>
  <dc:subject/>
  <dc:title/>
</cp:coreProperties>
</file>