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Life and Engagement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cultural Ev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Lif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 Bill Ba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Resour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r Fac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Off Campus Hous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come 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enter Fe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tone, Genevie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berton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hing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, Sar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kha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, Zach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mirand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riguez Aguilera, Javi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rodriguezaguiler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ala, San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sigal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ls, Cor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ell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rate, Hille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zarat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ccone, Debor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ccon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