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Outrea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,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camarg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rdo, Osc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uajard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mstead, Colle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mstead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