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1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524,72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1,41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646,1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48,2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8,05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86,3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063,72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79,77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43,50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2,69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8,2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00,96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4,07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5,32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9,40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531,60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4,38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505,99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45,55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76,11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821,6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37,95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5,73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03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042,70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6,7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039,4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4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8,22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5,63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,782,37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129,40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3,911,78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7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34,57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9,96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94,53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88,33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79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14,12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97,74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4,77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02,5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50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28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79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07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9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46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4,14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14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3,28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19,4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2,01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21,42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8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42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4,23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6,47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9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4,47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54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75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30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599,62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95,55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,395,17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4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1,2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1,2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99,98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14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01,1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3,33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7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5,60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35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08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4,43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4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5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5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7,54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7,54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4,55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8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4,38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3,3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,35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6,66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12,55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,83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86,39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2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28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2,0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,684,3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83,58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167,96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.2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474,92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1,741,47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373,52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454,34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141,63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20,99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66,83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694,2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730,57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282,16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076,82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045,42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2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1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.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.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.7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.7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6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6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.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.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84.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84.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8.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8.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92.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92.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.1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99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11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1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75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66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24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4,16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6,04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4,33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48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36,74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7,4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7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4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2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1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onau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&amp; Information Scien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Iss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iatric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ss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11:00Z</dcterms:created>
  <dc:creator>Mercer, John</dc:creator>
  <dc:description/>
  <cp:keywords/>
  <dc:language>en-US</dc:language>
  <cp:lastModifiedBy>jmercer</cp:lastModifiedBy>
  <dcterms:modified xsi:type="dcterms:W3CDTF">2013-01-22T23:55:00Z</dcterms:modified>
  <cp:revision>2</cp:revision>
  <dc:subject/>
  <dc:title/>
</cp:coreProperties>
</file>