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2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319,00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0,6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279,62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784,16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6,80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40,96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06,31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38,49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44,80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7,7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8,48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36,19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4,38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6,85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1,24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716,08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3,69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519,7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369,56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64,13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633,7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75,96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1,68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17,65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22,0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2,87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104,89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5,14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2,0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7,23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3,694,91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,255,09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4,950,0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61,6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3,3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14,9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91,14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1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03,95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85,50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3,59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09,10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59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2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,84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2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64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1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76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5,42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07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0,49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38,58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44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48,02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35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40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6,75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4,84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35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8,20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07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47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55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646,78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0,83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,457,619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6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55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55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96,55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,17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17,7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2,74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5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3,3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9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0,48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9,41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09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09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7,6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8,58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3,27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61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1,88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4,04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58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2,63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73,12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29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93,4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71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04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76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110,0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32,73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542,8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1,950,45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755,80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646,75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642,22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267,21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914,38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938,86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033,59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,088,0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300,14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127,09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951,53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2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.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.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.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.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.6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.6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.9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.9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41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41.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4.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4.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05.2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05.2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.7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1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,13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57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58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71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56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95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4,19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77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9,44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96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1,31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2,86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4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2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5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2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onau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&amp; Information Scien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i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iatric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19:00Z</dcterms:created>
  <dc:creator>Mercer, John</dc:creator>
  <dc:description/>
  <cp:keywords/>
  <dc:language>en-US</dc:language>
  <cp:lastModifiedBy>Mercer, John</cp:lastModifiedBy>
  <dcterms:modified xsi:type="dcterms:W3CDTF">2014-01-08T22:19:00Z</dcterms:modified>
  <cp:revision>1</cp:revision>
  <dc:subject/>
  <dc:title/>
</cp:coreProperties>
</file>