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16-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1 Fiscal Year Expenditure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Santa Rosa Campus</w:t>
      </w:r>
      <w:r>
        <w:rPr/>
        <w:t xml:space="preserve"> </w:t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5-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178,8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81,813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160,61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5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5,174,087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27,855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5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301,942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6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,527,304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,953,386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,480,691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94,223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32,487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26,711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.8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78,691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12,01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90,70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.09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635,416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1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579,534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6.6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214,950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162,958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833,00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,995,964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849,402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3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91,57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8.7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40,977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9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884,317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974,48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8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,858,805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9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57,131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7.8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282,866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739,998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5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03,810,13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8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21,367,177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8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5,177,309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3.7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Petaluma Campus</w:t>
      </w:r>
      <w:r>
        <w:rPr/>
        <w:t xml:space="preserve">  (Includes Rohnert Park and Sonoma)</w:t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5-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065,492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3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82,55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0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,348,043.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9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392,525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1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47,659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8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40,185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3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764,499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86,471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9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450,97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2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7,373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24,901.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42,275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2.5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4,463.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6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3,72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8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8,19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6.3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82,974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4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,09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69,064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8.9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08,49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6,46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7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984,959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91,48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2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7,878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1.5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99,363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0.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66,33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8.5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04,486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0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070,8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0.32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,94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9.3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7,12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65,06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5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2,153,663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3,745,08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41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15,898,752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37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</w:rPr>
        <w:t>Other Locations</w:t>
      </w:r>
      <w:r>
        <w:rPr/>
        <w:t xml:space="preserve">  (Includes the PSTC, Windsor, and other locations)</w:t>
      </w:r>
    </w:p>
    <w:tbl>
      <w:tblPr>
        <w:tblW w:w="96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68"/>
        <w:gridCol w:w="900"/>
        <w:gridCol w:w="1368"/>
        <w:gridCol w:w="900"/>
        <w:gridCol w:w="1368"/>
        <w:gridCol w:w="9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Un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Restricted Fu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5-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3,29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33,29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7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530,31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.2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14,37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2.7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,644,68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7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60,750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0.4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1,377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&gt;10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92,127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7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,489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5.0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5,292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5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3,782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3.6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,31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4,31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40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nagement payroll (and Dept Chair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9,8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69,81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nefits (3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48,853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4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1,678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7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090,532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.24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pplies (4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13,20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4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,833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9.9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70,036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7.08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rvices (5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40,014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5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,265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1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360,280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83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pment (6000's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77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2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77,503.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9.5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1,282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4.66%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7,974,59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9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577,32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23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$8,551,920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6.4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xpenditure Totals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xpenditur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m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Expenditur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9,627,98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4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49,725,018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Faculty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,528,769.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47,889,98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Classified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5,823,790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9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3,022,361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Management Payrol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3,153,829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9,924,644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Salary/Benefits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22,423,823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6,740,760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69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Non-Personnel Cos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1,806,62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0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6,678,764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.74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16-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2 Fiscal Year Employee Data and Calculations</w:t>
      </w:r>
      <w:r>
        <w:rPr>
          <w:rFonts w:cs="Times New Roman" w:ascii="Times New Roman" w:hAnsi="Times New Roman"/>
          <w:sz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mployee Head Counts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Employe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ou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5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lassified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3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NC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4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gmt/Admin/Dept Chai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Employee FTE Totals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 Categor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F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 -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9.3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.6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9.3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F  - Contra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.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10.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 - Adjunct Facult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.3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19.3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C  - Classifi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.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7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54.0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 - STN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3.0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 - Support Staf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5.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25.5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W  - Student Worke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.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4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8.5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M  - Manag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.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4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7.1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DC  - Department Chair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Student Data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CR  - 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5517.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6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-NC  - Non-Credi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211.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1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S  - combin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728.0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3.6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tudents Enrolled/Serv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3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22.8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alculations</w:t>
      </w:r>
    </w:p>
    <w:tbl>
      <w:tblPr>
        <w:tblW w:w="8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68"/>
        <w:gridCol w:w="900"/>
        <w:gridCol w:w="1368"/>
        <w:gridCol w:w="9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ata Eleme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Val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Change from 2015-1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trict 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% of District Total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 :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4.3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0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AF : FTE-C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7.9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3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4.0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0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F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1.2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S :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93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7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TE-ST :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6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Faculty Salary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,16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24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65,661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25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Classified Salary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6,87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50,708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2.1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verage Management Salary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03,482.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5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78,078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2.5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alary/Benefit cost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1.8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2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1.2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4.77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on-Personnel $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.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-5.2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.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0.83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stricted Funds as a % of total budg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.2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7.5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7.72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5,15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.2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205,286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9,568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.68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329,78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77,140.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.92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177,903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9.94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FTE-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8,440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.36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otal Unit Cost per student served/enroll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1,21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5.39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$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.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FrizQuadrata" w:ascii="FrizQuadrata" w:hAnsi="FrizQuadrata"/>
          <w:sz w:val="40"/>
        </w:rPr>
        <w:t>Santa Rosa Junior College</w:t>
      </w:r>
      <w:r>
        <w:rPr>
          <w:rFonts w:cs="FrizQuadrata" w:ascii="FrizQuadrata" w:hAnsi="FrizQuadrata"/>
          <w:sz w:val="32"/>
        </w:rPr>
        <w:t xml:space="preserve">  -  Program Unit Revie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</w:rPr>
        <w:t>Location 00-05-20-25-30-31-40-50-60-65-70-75-80-90-95  -  FY 2016-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endum: Program Unit Configu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tivity (ACTV) Codes</w:t>
      </w:r>
    </w:p>
    <w:tbl>
      <w:tblPr>
        <w:tblW w:w="7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ACTV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Academic Disciplines</w:t>
      </w:r>
    </w:p>
    <w:tbl>
      <w:tblPr>
        <w:tblW w:w="7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iscipline Co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Descrip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ctive Older Adul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apted Physic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ministration of Justi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L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dult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BU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Busi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M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griculture Mechan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OD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LCOHOL AND DRUG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merican Sign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at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HL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Healt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im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nthrop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TE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lied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pprenticeship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AQU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qu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chitec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stronom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thle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Automotiv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RE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er Brew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ehavior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an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Administr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B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Bookkeep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G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nag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M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Marke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O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usiness Offic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em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ild Develop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E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vil &amp; Surveying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K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llege Skill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COM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bative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cat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HW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Health Work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munity Involve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mputer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truction Manage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F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nsumer and Famil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ounsel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Culinary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Continu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- Hygien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ntal Education (Assisting &amp; Hygiene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sel/Equipment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etet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R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Disability Resources Depar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RTH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arth and Spac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conom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lectron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mergency Medical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ineer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S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glish as a Second Languag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nvironment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S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Equine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ashion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re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F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itnes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lorist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DN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oods and Nutri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Fren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ic Information System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gra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erm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phic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Ca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C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Care Interpreter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ealth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istor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r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ospitalit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Humanit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D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ividual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ustr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DI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disciplinary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D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nterior Desig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Ital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urnalis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ne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Library and Information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chine Tool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themat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a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dical Assist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eteor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icrob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C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usic Performa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atural Resourc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Aid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R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Nursing - Vocation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aralegal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armacy Technicia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ilosoph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c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hys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olitic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Psych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diologic Techn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al Estat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eligious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al Scienc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ociolog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anis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ci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C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pee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R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mmer Repertory Theat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rvey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A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stainable Agr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K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eam Spo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A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Theatre Ar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iticultur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Vocational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ste 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T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ater Treatmen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lding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ine Studi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RKEX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Gener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EO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ork Experience - Occupation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FrizQuadrat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</w:rPr>
  </w:style>
  <w:style w:type="character" w:styleId="TitleChar">
    <w:name w:val="Title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libri Light" w:hAnsi="Calibri Light" w:eastAsia="Times New Roman" w:cs="Calibri Light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20:16:00Z</dcterms:created>
  <dc:creator>Collis, Patty</dc:creator>
  <dc:description/>
  <cp:keywords/>
  <dc:language>en-US</dc:language>
  <cp:lastModifiedBy>Collis, Patty</cp:lastModifiedBy>
  <dcterms:modified xsi:type="dcterms:W3CDTF">2018-01-12T20:16:00Z</dcterms:modified>
  <cp:revision>2</cp:revision>
  <dc:subject/>
  <dc:title/>
</cp:coreProperties>
</file>