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40-50-60-65-70-75-80-90-95  -  FY 2017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517,34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55,96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473,31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472,02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91,40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463,42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661,89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404,97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066,86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4,70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9,28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13,99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8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1,45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6,11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67,57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49,03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30,02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79,05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458,14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89,93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548,07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49,38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9,73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49,12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777,57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06,88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984,4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5,85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44,40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60,26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6,606,4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,378,73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7,985,15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59,80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4,16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53,97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61,59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16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8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88,75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19,52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8,46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77,98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98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2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5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2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49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7,6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8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3,41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35,38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35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32,74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78,83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6,78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25,61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14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1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3,34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6,08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86,78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82,86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59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9,47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4,07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,024,13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732,32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,756,45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5,8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5,8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32,44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33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99,78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,16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6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5,77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,31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62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,94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,73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2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55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2,0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2,0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7,45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74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56,20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3,02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84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3,86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62,99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4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71,44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2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6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2,33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5,55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574,96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85,76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160,73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3,902,33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4,788,48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635,15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884,93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690,63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270,3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553,82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134,90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072,48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1,941,18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674,99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406,74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2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40-50-60-65-70-75-80-90-95  -  FY 2017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.9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.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.9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.9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.4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.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8.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8.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8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8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38.9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38.9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5.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5.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14.8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14.8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.1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27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99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78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86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0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57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1,697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2,91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4,7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6,59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95,09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91,68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15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0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3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5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40-50-60-65-70-75-80-90-95  -  FY 2017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ult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Brew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H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repreneursh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 Interpre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mmer Repertory Thea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0:00Z</dcterms:created>
  <dc:creator>Collis, Patty</dc:creator>
  <dc:description/>
  <cp:keywords/>
  <dc:language>en-US</dc:language>
  <cp:lastModifiedBy>Collis, Patty</cp:lastModifiedBy>
  <dcterms:modified xsi:type="dcterms:W3CDTF">2019-02-12T00:20:00Z</dcterms:modified>
  <cp:revision>2</cp:revision>
  <dc:subject/>
  <dc:title/>
</cp:coreProperties>
</file>