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Totals  -  FY 2018-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7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7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7-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345,67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31,47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277,15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8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70,426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61,36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131,79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0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837,87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81,94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019,81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9,79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73,88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83,68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2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01,76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5,91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57,677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019,368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02,57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521,946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4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304,36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471,9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,776,28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85,01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75,53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60,54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6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212,32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605,14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817,46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8,71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8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38,06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056,78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05,891,86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0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5,865,578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31,757,44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7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7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7-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680,93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4,28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025,21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57,7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,37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1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19,10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7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84,46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96,88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881,35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,37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,36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4,74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8,48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8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7,42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5,90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21,49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1,73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23,22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2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051,45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8,85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600,31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9,52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2,93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2,45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3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3,37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7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5,88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99,26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1.8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,40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7,19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6,598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,794,24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,245,38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3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6,039,62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4.2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7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7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7-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4,8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4,8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839,127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,54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928,67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9,3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8,26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07,63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,52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01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9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54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7.1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42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09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9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,51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1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69,35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69,35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13,01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,81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69,83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5,81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7,369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3,18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6.1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19,18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3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40,489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5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2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3,98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5,844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,717,52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0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614,39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,331,91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7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7,128,98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8,095,59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,166,77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407,985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908,8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669,24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1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514,52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157,33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1,256,6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4,983,225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1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312,627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727,42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.17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18-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7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7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0.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0.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9.5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9.5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.5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.5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.0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.0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.2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.2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.8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.8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3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3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7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93.5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93.5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9.6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9.6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23.1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23.1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.3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7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0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8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4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,29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7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,1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23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1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59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1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7,16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9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8,059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1,04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6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2,47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9,14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1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1,28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62,24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9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70,62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32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38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7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26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18-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ive Older Adul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pted 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ult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M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O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COHOL AND DRUG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erican Sign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H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renticeship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QU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qu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itec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e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er Brew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B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e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COM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bative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Health Work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Involv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ction Manage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umer and Famil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om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HI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repreneursh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F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t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D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ods and Nutri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ic Information Sys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phic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Care Interpre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D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ividual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D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disciplinar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pane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ry and Informatio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em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cal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 Perform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R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Vocation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acy Technic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oso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it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iolog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igious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mmer Repertory Theat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am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atre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KE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Occupa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28:00Z</dcterms:created>
  <dc:creator>Collis, Patty</dc:creator>
  <dc:description/>
  <cp:keywords/>
  <dc:language>en-US</dc:language>
  <cp:lastModifiedBy>Collis, Patty</cp:lastModifiedBy>
  <dcterms:modified xsi:type="dcterms:W3CDTF">2020-02-13T00:28:00Z</dcterms:modified>
  <cp:revision>2</cp:revision>
  <dc:subject/>
  <dc:title/>
</cp:coreProperties>
</file>