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Location 00-05-20-25-30-31-40-50-60-65-70-75-80-90-95  -  FY 2021-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0-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0-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0-2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597,074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996,280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4,593,355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,128,627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8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142,240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4.9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270,868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8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,557,234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575,97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4,133,211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27,142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5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098,698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2.4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725,84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8.1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49,44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8.0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0,45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3.4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9,9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1.1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356,265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4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478,38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834,646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6,650,74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,967,568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8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2,618,310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17,262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3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023,648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940,910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4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,304,676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441,026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,745,7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9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78,916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7.0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741,08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,520,004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1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05,551,28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9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39,156,97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2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44,708,260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65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0-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0-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0-2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059,726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1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24,319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1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384,046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047,548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.0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0,994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7.0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148,543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.4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956,428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3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57,93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714,365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7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1,85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1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0,986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.1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2,842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5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1,459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0,847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8.0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2,306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1.2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37,786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3.9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9,97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.4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097,756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157,143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72,023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8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829,167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3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0,7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3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2,225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8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2,93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3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11,57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.5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55,524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8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367,094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7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1,322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2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7,06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6.5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78,38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1.5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2,705,55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2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3,526,98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2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6,232,539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79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0-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0-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0-2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47,89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4.3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47,89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4.3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251,640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.3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0,303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.1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291,94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.3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05,62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3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2,50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3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48,12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4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1,521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1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8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2,40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,73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5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327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4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4,05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2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23,018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23,018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60,047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7,78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247,828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44,57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8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1,728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6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06,3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38,31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4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,456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6.0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46,77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5.8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06,468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06,568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7,806,86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2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778,654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1.8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8,585,521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51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0-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9,526,321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3,404,64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7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,136,65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0,968,823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4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7,795,706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726,167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.9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,655,42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,916,075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7.7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1,890,439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3,166,119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.5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7,544,679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,047,365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71.65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Location 00-05-20-25-30-31-40-50-60-65-70-75-80-90-95  -  FY 2021-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0-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6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.1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3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0-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4.6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0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4.6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9.8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9.8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4.7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.2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4.7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6.2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6.2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8.2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9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3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7.4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6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.0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8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9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9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3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3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0-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51.3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2.5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51.3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71.4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71.4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22.7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.7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22.7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4.55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0-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5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.9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5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.2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6.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1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0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8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9.3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3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5,850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0,313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4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1,970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6,254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.9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3,4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6,875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7.7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2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.2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3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.5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6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2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4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6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67,129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73,240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7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38,948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48,99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7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656,193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694,082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7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,646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2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,958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7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55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,78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26.82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Location 00-05-20-25-30-31-40-50-60-65-70-75-80-90-95  -  FY 2021-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ive Older Adul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apted Physical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ult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BU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ME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OD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COHOL AND DRUG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erican Sign Languag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tom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HL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SC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renticeship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QU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quat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chitec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TR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tronom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TH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thlet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E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er Brew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S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TAN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tan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Administr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B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Bookkeep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G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Gener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M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nage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M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rket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Office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ist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ld Develop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nes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lege Skill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COM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bative Spor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cation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ty Health Work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ty Involve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puter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ction Management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sel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inary Ar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Assist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Hygien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(Assisting &amp; Hygiene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sel/Equipment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tetic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sability Resources Depart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RTH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arth and Space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om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ergency Medical Ca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S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 as a Second Languag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SHI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repreneurshi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SC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TH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thnic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ion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re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FI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tne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D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ods and Nutri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en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raphic Information System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raph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R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rm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phic Desig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L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alth Ca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alth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to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S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spitalit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 Resour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S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 Servi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it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ND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ividual Spor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D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disciplinary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T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tali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P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panes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U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urnalis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N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nes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brary and Information Resour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emat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a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cal Assist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eor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rob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i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ic Performa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rsing - Ai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rsing - R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alegal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AR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armacy Technici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ilosoph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litic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D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diologic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l Esta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ligious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NR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newable Ener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anis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mmer Repertory Theat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A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TE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am Spor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eatre Ar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WT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T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L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ld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RKE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ork Experience - Gener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O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ork Experience - Occupation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1:30:00Z</dcterms:created>
  <dc:creator>Collis, Patty</dc:creator>
  <dc:description/>
  <cp:keywords/>
  <dc:language>en-US</dc:language>
  <cp:lastModifiedBy>Collis, Patty</cp:lastModifiedBy>
  <dcterms:modified xsi:type="dcterms:W3CDTF">2023-05-22T21:30:00Z</dcterms:modified>
  <cp:revision>1</cp:revision>
  <dc:subject/>
  <dc:title/>
</cp:coreProperties>
</file>